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Право» на этапе среднего (полного) общего образования, в 10 классах по 35 часов, из расчета 1 учебный час в неделю. В 11 классе 34 часа из расчета 1 час в неде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Используемый учебно-методический комплект</w:t>
      </w:r>
    </w:p>
    <w:p>
      <w:pPr>
        <w:pStyle w:val="Normal"/>
        <w:jc w:val="both"/>
        <w:rPr/>
      </w:pPr>
      <w:r>
        <w:rPr/>
        <w:t>Правоведение: базовый уровень: учебник для 10-11 классов общеобразовательных учреждений/ А.Ф. Никитин. - М.: Просвещение, (Допущено министерством образования и науки Российской Федерации</w:t>
      </w:r>
    </w:p>
    <w:p>
      <w:pPr>
        <w:pStyle w:val="3"/>
        <w:widowControl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Требования к уровню подготовки обучающихся знать/понимать</w:t>
      </w:r>
    </w:p>
    <w:p>
      <w:pPr>
        <w:pStyle w:val="Normal"/>
        <w:ind w:left="-540"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lang w:bidi="ru-RU"/>
        </w:rPr>
      </w:pPr>
      <w:r>
        <w:rPr>
          <w:rFonts w:eastAsia="Arial"/>
          <w:b/>
          <w:bCs/>
          <w:color w:val="000000"/>
          <w:lang w:bidi="ru-RU"/>
        </w:rPr>
        <w:t>Опыт познавательной и практической деятельности</w:t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Самостоятельный поиск, анализ и применение полученной прав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7" w:leader="none"/>
        </w:tabs>
        <w:ind w:left="0"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формулирование и защита собственной точки зрения с использованием правовых н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7" w:leader="none"/>
        </w:tabs>
        <w:ind w:left="0"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1" w:leader="none"/>
        </w:tabs>
        <w:ind w:left="0"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left="520" w:hanging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ind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Знать и 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widowControl w:val="false"/>
        <w:ind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, порядок призыва на военную служб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водить примеры различных видов правоотношений, правонарушений, ответственности.</w:t>
      </w:r>
    </w:p>
    <w:p>
      <w:pPr>
        <w:pStyle w:val="Normal"/>
        <w:widowControl w:val="false"/>
        <w:ind w:firstLine="5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нализа норм закона с точки зрения конкретных условий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ыбора соответствующих закону форм поведения и действий в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решения правовых задач (на примерах конкретных ситуа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</w:tabs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ind w:left="520" w:hanging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ind w:left="-540" w:right="850" w:hanging="0"/>
        <w:jc w:val="center"/>
        <w:rPr>
          <w:b/>
          <w:b/>
          <w:caps/>
        </w:rPr>
      </w:pPr>
      <w:r>
        <w:rPr>
          <w:b/>
        </w:rPr>
        <w:t>Учебно-тематический план по курсу «Право»</w:t>
      </w:r>
    </w:p>
    <w:p>
      <w:pPr>
        <w:pStyle w:val="Heading2"/>
        <w:jc w:val="both"/>
        <w:rPr/>
      </w:pPr>
      <w:r>
        <w:rPr>
          <w:b/>
          <w:sz w:val="24"/>
        </w:rPr>
        <w:t>10 класс</w:t>
      </w:r>
      <w:r>
        <w:rPr>
          <w:sz w:val="24"/>
        </w:rPr>
        <w:t xml:space="preserve"> (35 часов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7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и теория государства и пра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9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Тема 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государства и пра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схождение государства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истории российс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орма российского права после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«История государства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Вопросы теории государства и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Что такое государст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равовое госу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осударство и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итуционное пра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24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Тема 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ституц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нститу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Общая характеристика Конституции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«Основы конституционного стро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тив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Президент Р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 xml:space="preserve">17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равительств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власть. Проку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Мест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рава и свободы человека и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Международные договоры о правах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Гражданские пра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Политические пра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«Права и свободы человека». Права ребен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Избирательное пра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«Избирательное право». Избир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Избир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чет</w:t>
            </w:r>
            <w:r>
              <w:rPr/>
              <w:t xml:space="preserve"> «Конституционн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2-3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 за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4-3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 часа.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both"/>
        <w:rPr/>
      </w:pPr>
      <w:r>
        <w:rPr>
          <w:b/>
          <w:sz w:val="24"/>
        </w:rPr>
        <w:t>11 класс</w:t>
      </w:r>
      <w:r>
        <w:rPr>
          <w:sz w:val="24"/>
        </w:rPr>
        <w:t>. Учебно-тематический план по курсу «Право» (34 часа</w:t>
      </w:r>
      <w:r>
        <w:rPr/>
        <w:t>.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, налоговое и семей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6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Тема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онятие и источники гражданского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Гражданская правоспособность и дееспособ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Защита нематериальных благ. Причинение и возмещение вр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чет</w:t>
            </w:r>
            <w:r>
              <w:rPr/>
              <w:t xml:space="preserve">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Налоговое право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роверочная работа «</w:t>
            </w:r>
            <w:r>
              <w:rPr/>
              <w:t>Налог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 xml:space="preserve">Понятие и источники семейн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Семей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рудовое, административное и уголовное прав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4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Тема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в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 источники трудов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труда. Охрана труд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Труд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Тема 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«Административ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Уголо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ая ответственност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«Уголовное право»</w:t>
            </w:r>
            <w:r>
              <w:rPr>
                <w:b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«Отрасли пра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Раздел 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b/>
              </w:rPr>
              <w:t>Тема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Содержание курса «Право» 10 -11 класс (69 часов.)</w:t>
      </w:r>
    </w:p>
    <w:p>
      <w:pPr>
        <w:pStyle w:val="Normal"/>
        <w:rPr/>
      </w:pPr>
      <w:r>
        <w:rPr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. К основным </w:t>
      </w:r>
      <w:r>
        <w:rPr>
          <w:b/>
        </w:rPr>
        <w:t>содержательным линиям</w:t>
      </w:r>
      <w:r>
        <w:rPr/>
        <w:t xml:space="preserve">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Normal"/>
        <w:numPr>
          <w:ilvl w:val="0"/>
          <w:numId w:val="2"/>
        </w:numPr>
        <w:rPr/>
      </w:pPr>
      <w:r>
        <w:rPr/>
        <w:t>история государства и права, вопросы теории государства и пра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онное право, Конституция РФ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семейного и образовательного пра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rPr/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rPr/>
      </w:pPr>
      <w:r>
        <w:rPr/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both"/>
        <w:rPr/>
      </w:pPr>
      <w:r>
        <w:rPr>
          <w:b/>
          <w:sz w:val="24"/>
        </w:rPr>
        <w:t>10 класс</w:t>
      </w:r>
      <w:r>
        <w:rPr>
          <w:sz w:val="24"/>
        </w:rPr>
        <w:t>. 35 часов.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История и теория государства и права (9 часов.)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Тема 1. История государства и права- 4 часа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Русская правда. Судебник 1497г. Соборное Уложение 1649г. Государственно-правовые реформы Петра </w:t>
      </w:r>
      <w:r>
        <w:rPr>
          <w:bCs/>
          <w:lang w:val="en-US"/>
        </w:rPr>
        <w:t>I</w:t>
      </w:r>
      <w:r>
        <w:rPr>
          <w:bCs/>
        </w:rPr>
        <w:t xml:space="preserve">. «Наказ» Екатерины </w:t>
      </w:r>
      <w:r>
        <w:rPr>
          <w:bCs/>
          <w:lang w:val="en-US"/>
        </w:rPr>
        <w:t>II</w:t>
      </w:r>
      <w:r>
        <w:rPr>
          <w:bCs/>
        </w:rPr>
        <w:t xml:space="preserve">. Российское право в 19-начале 20 века. Совершенствование правовой системы в царствование Александра </w:t>
      </w:r>
      <w:r>
        <w:rPr>
          <w:bCs/>
          <w:lang w:val="en-US"/>
        </w:rPr>
        <w:t>I</w:t>
      </w:r>
      <w:r>
        <w:rPr>
          <w:bCs/>
        </w:rPr>
        <w:t xml:space="preserve">. Деятельность М.М.Сперанского. Совершенствование системы управления, издание Полного собрания законов и Свода законов Российской империи Николаем </w:t>
      </w:r>
      <w:r>
        <w:rPr>
          <w:bCs/>
          <w:lang w:val="en-US"/>
        </w:rPr>
        <w:t>I</w:t>
      </w:r>
      <w:r>
        <w:rPr>
          <w:bCs/>
        </w:rPr>
        <w:t>.  Отмена крепостного права. Реформы местного самоуправления и судебная. Развитие правовой системы в начале 20 века. Манифест 17 октября 1905г. Деятельность государственной думы. Основные государственные законы – конституционные законы России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оветское право 1917-1953г.г. Замена права «революционным правосознанием». Революционный террор. Репрессии 30-х г.г. «Сталинская» Конституция СССР 1936 г.</w:t>
      </w:r>
    </w:p>
    <w:p>
      <w:pPr>
        <w:pStyle w:val="Normal"/>
        <w:ind w:left="180" w:hanging="0"/>
        <w:jc w:val="both"/>
        <w:rPr/>
      </w:pPr>
      <w:r>
        <w:rPr>
          <w:bCs/>
        </w:rPr>
        <w:t>Советское право 1954-91г.г. Критика культа личности. Консервация административно-командной системы управления. Начало правозащитного, диссидентского движения. Принятие Конституции СССР 1977г. Кризис общества «развитого социализма».</w:t>
      </w:r>
    </w:p>
    <w:p>
      <w:pPr>
        <w:pStyle w:val="Normal"/>
        <w:ind w:left="180" w:hanging="0"/>
        <w:jc w:val="both"/>
        <w:rPr/>
      </w:pPr>
      <w:r>
        <w:rPr>
          <w:bCs/>
        </w:rPr>
        <w:t>Реформа российского права после 1991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Ф, Гражданского Кодекса РФ, Уголовного Кодекса РФ и др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4"/>
        </w:rPr>
        <w:t xml:space="preserve">Тема 2. Вопросы теории государства и права - 5 часов. </w:t>
      </w:r>
    </w:p>
    <w:p>
      <w:pPr>
        <w:pStyle w:val="Normal"/>
        <w:ind w:left="180" w:hanging="0"/>
        <w:jc w:val="both"/>
        <w:rPr/>
      </w:pPr>
      <w:r>
        <w:rPr>
          <w:bCs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 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4"/>
        </w:rPr>
        <w:t>Раздел II Конституционное право (24 часа)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а 3. Конституция Российской Федерации- 24 час.</w:t>
      </w:r>
    </w:p>
    <w:p>
      <w:pPr>
        <w:pStyle w:val="Normal"/>
        <w:ind w:left="180" w:hanging="0"/>
        <w:jc w:val="both"/>
        <w:rPr/>
      </w:pPr>
      <w:r>
        <w:rPr>
          <w:bCs/>
        </w:rPr>
        <w:t>Понятие конституции, ее виды. Конституционное право России, его виды и источники. Конституционная система. Понятие конституционализм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</w:r>
    </w:p>
    <w:p>
      <w:pPr>
        <w:pStyle w:val="Normal"/>
        <w:ind w:left="180" w:hanging="0"/>
        <w:jc w:val="both"/>
        <w:rPr/>
      </w:pPr>
      <w:r>
        <w:rPr>
          <w:bCs/>
        </w:rPr>
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государственной власти. Прямое действие Конституции РФ.</w:t>
      </w:r>
    </w:p>
    <w:p>
      <w:pPr>
        <w:pStyle w:val="Normal"/>
        <w:ind w:left="180" w:hanging="0"/>
        <w:jc w:val="both"/>
        <w:rPr/>
      </w:pPr>
      <w:r>
        <w:rPr>
          <w:bCs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Президент Российской Федерации. Статус главы государства.  Гарант Конституции РФ, прав и свобод человека и гражданина. Полномочия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резидента РФ. Условия досрочного прекращения полномочий Президента или отрешение его от должности.</w:t>
      </w:r>
    </w:p>
    <w:p>
      <w:pPr>
        <w:pStyle w:val="Normal"/>
        <w:ind w:left="180" w:hanging="0"/>
        <w:jc w:val="both"/>
        <w:rPr/>
      </w:pPr>
      <w:r>
        <w:rPr>
          <w:bCs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Ф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равительство РФ, его состав и порядок формирования. Полномочия Правительства РФ. Досрочное прекращение полномочий Правительства РФ.</w:t>
      </w:r>
    </w:p>
    <w:p>
      <w:pPr>
        <w:pStyle w:val="Normal"/>
        <w:ind w:left="180" w:hanging="0"/>
        <w:jc w:val="both"/>
        <w:rPr/>
      </w:pPr>
      <w:r>
        <w:rPr>
          <w:bCs/>
        </w:rPr>
        <w:t>Судебная власть в РФ. Судебная система: федеральные суды и суды субъектов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Normal"/>
        <w:ind w:left="180" w:hanging="0"/>
        <w:jc w:val="both"/>
        <w:rPr/>
      </w:pPr>
      <w:r>
        <w:rPr>
          <w:bCs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ind w:left="180" w:hanging="0"/>
        <w:jc w:val="both"/>
        <w:rPr/>
      </w:pPr>
      <w:r>
        <w:rPr>
          <w:bCs/>
        </w:rPr>
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Международные договоры о правах человека. Содержание международного Билля о правах человек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ind w:left="180" w:hanging="0"/>
        <w:jc w:val="both"/>
        <w:rPr/>
      </w:pPr>
      <w:r>
        <w:rPr>
          <w:bCs/>
        </w:rPr>
        <w:t>Избирательные права граждан. Активное избирательное право. Принципы демократических выборов. Избирательное законодательство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bCs/>
        </w:rPr>
        <w:t>Повторение</w:t>
      </w:r>
      <w:r>
        <w:rPr>
          <w:bCs/>
        </w:rPr>
        <w:t xml:space="preserve"> (</w:t>
      </w:r>
      <w:r>
        <w:rPr>
          <w:b/>
          <w:bCs/>
        </w:rPr>
        <w:t>2 часа.)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1 класс (34 часа).</w:t>
      </w:r>
    </w:p>
    <w:p>
      <w:pPr>
        <w:pStyle w:val="Heading2"/>
        <w:jc w:val="both"/>
        <w:rPr/>
      </w:pPr>
      <w:r>
        <w:rPr>
          <w:sz w:val="24"/>
        </w:rPr>
        <w:t>Раздел III. Гражданское, налоговое и семейное право (16 часов.)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 Гражданские право- 8 часов.</w:t>
      </w:r>
    </w:p>
    <w:p>
      <w:pPr>
        <w:pStyle w:val="Normal"/>
        <w:widowControl w:val="false"/>
        <w:ind w:left="180" w:hanging="0"/>
        <w:jc w:val="both"/>
        <w:rPr/>
      </w:pPr>
      <w:r>
        <w:rPr/>
        <w:t xml:space="preserve">Понятие и источники гражданского права. Гражданский Кодекс РФ, его содержание и особенности. 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бязательственное право. Понятие обязательства. Понятие сделки, договора. Стороны договора. Виды договоров. 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</w:r>
    </w:p>
    <w:p>
      <w:pPr>
        <w:pStyle w:val="Normal"/>
        <w:widowControl w:val="false"/>
        <w:ind w:left="180" w:hanging="0"/>
        <w:jc w:val="both"/>
        <w:rPr/>
      </w:pPr>
      <w:r>
        <w:rPr/>
        <w:t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Предприниматель и предпринимательская деятельность. Виды предприятий.</w:t>
      </w:r>
    </w:p>
    <w:p>
      <w:pPr>
        <w:pStyle w:val="Normal"/>
        <w:widowControl w:val="false"/>
        <w:ind w:left="180" w:hanging="0"/>
        <w:jc w:val="both"/>
        <w:rPr/>
      </w:pPr>
      <w:r>
        <w:rPr/>
        <w:t>Нематериальные блага, пути их защиты. Причинение и возмещение вреда.</w: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Тема 5.  Налоговое право- 3 часа.</w:t>
      </w:r>
    </w:p>
    <w:p>
      <w:pPr>
        <w:pStyle w:val="Normal"/>
        <w:ind w:left="142" w:firstLine="425"/>
        <w:jc w:val="both"/>
        <w:rPr/>
      </w:pPr>
      <w:r>
        <w:rPr/>
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логи с физических лиц. Налоговая дееспособность. Подоходный налог. Налог на имущество.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кларация о доходах. Ответственность за уклонение от уплаты налогов. Административная и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головная ответственность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Тема 6.  Семейное право- 5 часов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Брак, условия его заключения. Порядок регистрации брака. Права и обязанности супругов.</w:t>
      </w:r>
    </w:p>
    <w:p>
      <w:pPr>
        <w:pStyle w:val="Normal"/>
        <w:widowControl w:val="false"/>
        <w:ind w:left="180" w:hanging="0"/>
        <w:jc w:val="both"/>
        <w:rPr/>
      </w:pPr>
      <w:r>
        <w:rPr/>
        <w:t>Брачный договор. Личные права. Имущественные права и обязанности. Брачный договор. Прекращение брака.</w:t>
      </w:r>
    </w:p>
    <w:p>
      <w:pPr>
        <w:pStyle w:val="TextBodyIndent"/>
        <w:ind w:left="180" w:hanging="0"/>
        <w:jc w:val="both"/>
        <w:rPr>
          <w:color w:val="000000"/>
          <w:spacing w:val="6"/>
        </w:rPr>
      </w:pPr>
      <w:r>
        <w:rPr/>
        <w:t xml:space="preserve">Права и обязанности родителей и детей. </w:t>
      </w: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Алименты. Усыновление. Опека. Попечительство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Heading2"/>
        <w:jc w:val="both"/>
        <w:rPr/>
      </w:pPr>
      <w:r>
        <w:rPr>
          <w:sz w:val="24"/>
        </w:rPr>
        <w:t>Раздел IV. Трудовое, административное и уголовное право (14 часов.)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Тема 7. Трудовое право-5 часов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плата труда.</w:t>
      </w:r>
      <w:r>
        <w:rPr>
          <w:color w:val="000000"/>
          <w:spacing w:val="8"/>
        </w:rPr>
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Тема 8. Административное право- 3 часа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. Административные наказания и их виды. Подведомственность дел об административных правонарушениях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Тема 9.  Уголовное право-6 часов.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преступления. Принципы российского уголовного права. Уголовный кодекс РФ, его особенности. Понятие преступления. Состав преступления. Категория преступлений. Неоднократность преступлений. Совокупность преступлений. Рецидив преступлений. Основные группы преступл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уголовной ответственности, ее основания. </w:t>
      </w:r>
      <w:r>
        <w:rPr>
          <w:color w:val="000000"/>
          <w:spacing w:val="5"/>
        </w:rPr>
        <w:t xml:space="preserve">Понятие и цели наказания. Виды </w:t>
      </w:r>
      <w:r>
        <w:rPr>
          <w:color w:val="000000"/>
          <w:spacing w:val="6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ind w:left="180" w:hanging="0"/>
        <w:jc w:val="both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.</w:t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</w:rPr>
        <w:t>Раздел V. Правовая культура (2 часа.)</w:t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</w:rPr>
        <w:t>Тема 10</w:t>
      </w:r>
      <w:r>
        <w:rPr/>
        <w:t xml:space="preserve">.  </w:t>
      </w:r>
      <w:r>
        <w:rPr>
          <w:b/>
        </w:rPr>
        <w:t>Правовая культура- 2 часа.</w:t>
      </w:r>
    </w:p>
    <w:p>
      <w:pPr>
        <w:pStyle w:val="TextBody"/>
        <w:widowControl w:val="false"/>
        <w:ind w:left="180" w:hanging="0"/>
        <w:rPr/>
      </w:pPr>
      <w:r>
        <w:rPr/>
        <w:t>Понятие правовой культуры. Содержание правовой культуры. Пути совершенствование правовой культуры.</w:t>
      </w:r>
    </w:p>
    <w:p>
      <w:pPr>
        <w:pStyle w:val="TextBody"/>
        <w:widowControl w:val="false"/>
        <w:ind w:left="180" w:hanging="0"/>
        <w:rPr/>
      </w:pPr>
      <w:r>
        <w:rPr>
          <w:b/>
        </w:rPr>
        <w:t>Контрольная работа (1 час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80" w:hanging="0"/>
        <w:jc w:val="both"/>
        <w:rPr/>
      </w:pPr>
      <w:r>
        <w:rPr>
          <w:b/>
          <w:bCs/>
        </w:rPr>
        <w:t>Повторение (2часа.)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Календарно-тематический план,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5"/>
        <w:gridCol w:w="4896"/>
        <w:gridCol w:w="4222"/>
        <w:gridCol w:w="980"/>
        <w:gridCol w:w="993"/>
      </w:tblGrid>
      <w:tr>
        <w:trPr>
          <w:trHeight w:val="13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урока 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Дата план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факт. проведения</w:t>
            </w:r>
          </w:p>
        </w:tc>
      </w:tr>
      <w:tr>
        <w:trPr>
          <w:trHeight w:val="28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и теория государства и права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>История государства и права</w:t>
            </w:r>
            <w:r>
              <w:rPr>
                <w:bCs/>
              </w:rPr>
              <w:t xml:space="preserve"> Происхождение государства и прав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арактеризовать </w:t>
            </w:r>
            <w:r>
              <w:rPr>
                <w:bCs/>
              </w:rPr>
              <w:t>основные теории происхождения государства и права.</w:t>
            </w:r>
            <w:r>
              <w:rPr/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ложения уро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Из истории российского пра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 xml:space="preserve">Российское право в 19-начале 20 века. Совершенствование системы управления, издание Полного собрания законов и Свода законов Российской империи Николае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Отмена крепостного права. Реформы местного самоуправления и судебная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Манифест 17 октября 1905г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сновные государственные законы – конституционные законы России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оветское право. «Сталинская» Конституция СССР1936 г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инятие Конституции СССР 1977г. Кризис общества «развитого социализма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арактеризовать развитие права в Росси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ложения уро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еформа российского права после 1991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аспад СССР. Проведение приватизации в стране. Принятие Конституции РФ, Гражданского Кодекса РФ, Уголовного Кодекса РФ и др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арактеризовать </w:t>
            </w:r>
            <w:r>
              <w:rPr>
                <w:bCs/>
              </w:rPr>
              <w:t>реформу российского права после 1991г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ложения уро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Проверочная работа «История государства и прав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вязь и зависимость государства и права. Основные теории происхождения государства и прав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права в России до 19 век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оветск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еформа российского права после 1991г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нятия темы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«История государства и права»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Уметь выполнять проверочные задания уровня А, В;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>Вопросы теории государства и пра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Что такое государ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азличные подходы к рассмотрению сущности государства. Признаки и функции государства. Форма правления, форма государственного устройства, политический режим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ть понятие государства, признаки и функции, формы правления, государственного устройства и политического режим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Что такое право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права. Система права. Отрасли и институты права. Признаки права. Объективное и субъективное право. Назначение права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понятие </w:t>
            </w:r>
            <w:r>
              <w:rPr>
                <w:bCs/>
              </w:rPr>
              <w:t xml:space="preserve">права, систему права, отрасли и институты права, признаки прав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Что такое право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Формы реализации (источники) права. Правовая норма, ее структура. Виды норм прав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формы реализации (источники) права, </w:t>
            </w:r>
            <w:r>
              <w:rPr/>
              <w:t>в</w:t>
            </w:r>
            <w:r>
              <w:rPr>
                <w:bCs/>
              </w:rPr>
              <w:t>иды норм прав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авовое государ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ть понятие правового государства. Характеризовать</w:t>
            </w:r>
            <w:r>
              <w:rPr>
                <w:bCs/>
              </w:rPr>
              <w:t xml:space="preserve"> признаки правового государств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нтрольная работа «Государство и право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 xml:space="preserve">Развитие права в России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изнаки и функции государства. Форма правления, форма государственного устройства, политический режим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права. Система прав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Виды норм права. Правовое государство,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его признак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нятия раздела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«История и теория государства и права»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выполнять Проверочн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Конституционное право </w:t>
            </w: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титуция    Российской Федераци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нятие Конституци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конституции, ее виды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 xml:space="preserve">Знать понятия: Конституция, виды конституций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Основы конституционного стро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основы конституционного строя РФ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Основы конституционного стро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государственной власти. Прямое действие Конституции РФ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основы конституционного строя РФ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роверочная работа «Основы конституционного строя»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сновы конституционного строя Российской Федераци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 xml:space="preserve">Знать понятия: Конституция, основы конституционного строя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выполнять проверочные  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едеративное устрой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арактеризовать федеративное устройство РФ, виды субъектов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резидент РФ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езидент Российской Федерации. Статус главы государства. 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е его от должности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статус Президента  РФ, его полномочия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Федеральное Собра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Знать устройство Федерального собрания РФ</w:t>
            </w:r>
            <w:r>
              <w:rPr/>
              <w:t>. Состав и способ формирования обеих палат парламент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Федеральное Собра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Комитеты и комиссии обеих палат. Предметы ведения Совета Федерации и Государственной Думы. Порядок принятия и вступления в силу законов РФ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Знать Предметы ведения Совета Федерации и Государственной Думы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авительство Р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авительство РФ, его состав и порядок формирования. Полномочия Правительства РФ. Досрочное прекращение полномочий Правительства РФ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Знать состав и порядок формирования Правительства РФ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удебная власть. Прокуратур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удебная власть в РФ. Судебная система: федеральные суды и суды субъектов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арактеризовать систему судебной власти в РФ, принципы судопроизводства, функции прокуратуры РФ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структуру и формирование местного самоуправления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содержание второй главы Конституции РФ, виды прав человека и гражданина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ждународные договоры о правах челове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Международные договоры о правах человека. Содержание международного Билля о правах человек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Международные договоры о правах человека. Содержание международного Билля о правах человека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Гражданские права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граждански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литические права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политически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нать экономические, социальные и культурны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роверочная работа «Права и свободы человека». Права ребенка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ава ребенка. Декларация прав ребенка. Конвенция о правах ребенк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ть права ребенка,</w:t>
            </w:r>
            <w:r>
              <w:rPr>
                <w:bCs/>
              </w:rPr>
              <w:t xml:space="preserve"> Декларацию прав ребенка, Конвенцию о правах ребенк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Избирательное право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Избирательные права граждан. Активное избирательное право. Принципы  демократических выборов. Избирательное законодательство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ть избирательные права граждан, принципы демократических выборов</w:t>
            </w:r>
            <w:r>
              <w:rPr>
                <w:bCs/>
              </w:rPr>
              <w:t xml:space="preserve">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Избирательный проце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Избирательный процесс. Основные избирательные системы: мажоритарная, пропорциональная, смешанна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ть этапы избирательного процесса, о</w:t>
            </w:r>
            <w:r>
              <w:rPr>
                <w:bCs/>
              </w:rPr>
              <w:t xml:space="preserve">сновные избирательные системы: мажоритарная, пропорциональная, смешанная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верочная работа «Избирательное право. Избирательный процесс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сновные избирательные системы: мажоритарная, пропорциональная, смешанна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 xml:space="preserve">Характеризовать особенности основных избирательных систем: мажоритарная, пропорциональная, смешанная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9.04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ачет «Конституционное право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Все основные понятия по теме «Конституционное право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Знать основные понятия по теме «Конституционное право», характеризовать сущностные особенности понятий.</w:t>
            </w:r>
            <w:r>
              <w:rPr/>
              <w:t xml:space="preserve"> Уметь анализировать, делать выводы, отвечать на вопрос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3.04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нтрольная работа за 10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Все основные понятия по теме «Конституционное право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Знать основные понятия раздела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«Конституционного  права»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выполнять Проверочная  задания уровня А, В и С; давать развернутый аргументированный ответ по вопросам разде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7.05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овторение по всему курсу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1.0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/>
        <w:t>Календарно-тематический план,</w:t>
      </w:r>
    </w:p>
    <w:p>
      <w:pPr>
        <w:pStyle w:val="Heading2"/>
        <w:jc w:val="both"/>
        <w:rPr>
          <w:sz w:val="24"/>
        </w:rPr>
      </w:pPr>
      <w:r>
        <w:rPr>
          <w:b/>
          <w:sz w:val="24"/>
        </w:rPr>
        <w:t>11а  класс</w:t>
      </w:r>
      <w:r>
        <w:rPr>
          <w:sz w:val="24"/>
        </w:rPr>
        <w:t xml:space="preserve">. 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3912"/>
        <w:gridCol w:w="4877"/>
        <w:gridCol w:w="107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Требования к уровню подгот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Дата план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, налоговое и семейное  право 16 часов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право 8 часов.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онятие и источники гражданского пра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Понятие и источники гражданского права. Гражданский Кодекс РФ, его содержание и особенности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, источники, субъекты гражданского права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Обязательственное право. Понятие обязательства. Понятие сделки, договора. Стороны договора. Виды договоров. </w:t>
            </w:r>
          </w:p>
          <w:p>
            <w:pPr>
              <w:pStyle w:val="Normal"/>
              <w:shd w:fill="FFFFFF" w:val="clear"/>
              <w:ind w:left="180"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Характеризовать обязательственное право. Знать понятие сделки, договора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Знать понятие собственности, виды собственности, правомочия собственника.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Гражданская правоспособность и дееспособ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Знать понятия гражданской правоспособности и дееспособности. Эмансипация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Предприниматель  и предпринимательская деятельность. Виды предприятий.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особенности предпринимательской деятельности, знать виды предприятий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Защита нематериальных благ. Причинение и возмещение вред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Нематериальные блага, пути их защиты. Причинение и возмещение вред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ематериальные блага, пути их защиты, понятие морального вреда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«Гражданск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я темы «Гражданское право»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рочная</w:t>
            </w:r>
            <w:r>
              <w:rPr>
                <w:b/>
              </w:rPr>
              <w:t xml:space="preserve"> </w:t>
            </w:r>
            <w:r>
              <w:rPr/>
              <w:t>работа «Гражданск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онятия темы «Гражданское право». 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оверочная 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 xml:space="preserve">Налоговое право. 3 </w:t>
            </w:r>
            <w:r>
              <w:rPr>
                <w:bCs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Налоги с физических лиц. Налоговая дееспособность. Подоходный налог. Налог на имущество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ть понятия налогового права, права и обязанности налогоплательщика, субъекты и объекты налоговых правоотношений, налоговые организации, аудит, виды налогов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Декларация о доходах. Ответственность за уклонение от уплаты налогов. Административная и     уголовная ответственность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 xml:space="preserve">Характеризовать административную и     уголовную ответственность за уклонение от уплаты налогов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роверочная работа «</w:t>
            </w:r>
            <w:r>
              <w:rPr/>
              <w:t>Налогов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налога, сбора, пошлины. Налоговое право. Права и обязанности налогоплательщика. Субъекты и объекты налоговых правоотношений. Налоги с физических лиц. Налоговые организации. Ауди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Знать понятия по теме «Налоговое право».</w:t>
            </w:r>
          </w:p>
          <w:p>
            <w:pPr>
              <w:pStyle w:val="Heading2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оверочные  зада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>Семейное право</w:t>
            </w:r>
            <w:r>
              <w:rPr/>
              <w:t xml:space="preserve"> </w:t>
            </w:r>
            <w:r>
              <w:rPr>
                <w:b/>
                <w:bCs/>
              </w:rPr>
              <w:t>5 часов. Понятие</w:t>
            </w:r>
            <w:r>
              <w:rPr/>
              <w:t xml:space="preserve"> и источники семейного права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Понятие и источники семейного права. Семейный кодекс РФ. Понятие семьи. Члены семьи. Семейные правоотношени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Знать понятие и источники семейного права. Семейный кодекс РФ, понятие семьи, семейные правоотнош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Heading2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Брак, условия его заключения. Порядок регистрации брак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Знать понятие брака, условия его заключения. Порядок регистрации брак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Права и обязанности супругов. Брачный договор. Личные права. Имущественные права и обязанности. Брачный договор. Прекращение брак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Характеризовать права и обязанности супругов, личные права, имущественные права и обязанности, личные права, имущественные права и обязанности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both"/>
              <w:rPr/>
            </w:pPr>
            <w:r>
              <w:rPr/>
              <w:t xml:space="preserve">Права и обязанности родителей и детей. </w:t>
            </w:r>
            <w:r>
              <w:rPr>
                <w:color w:val="000000"/>
                <w:spacing w:val="5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</w:rPr>
              <w:t>новление родительских прав. Алименты. Усыновление. Опека. Попечительство.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нать права и обязанности родителей и дете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>Проверочная работа «Семейн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Понятие и источники семейного права. Понятие семьи. Члены семьи. Брак, условия его заключения. Порядок регистрации брака. Права и обязанности супругов. Брачный договор. Личные права. Имущественные права и обязанности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 xml:space="preserve">Права и обязанности родителей и детей. </w:t>
            </w:r>
            <w:r>
              <w:rPr>
                <w:color w:val="000000"/>
                <w:spacing w:val="5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</w:rPr>
              <w:t xml:space="preserve">новление родительских прав. 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Знать понятия по теме «Семейное право».</w:t>
            </w:r>
          </w:p>
          <w:p>
            <w:pPr>
              <w:pStyle w:val="Heading2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оверочная работа давать развернутый аргументированный ответ по вопросам темы.</w:t>
            </w:r>
          </w:p>
          <w:p>
            <w:pPr>
              <w:pStyle w:val="Heading2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>Трудовое, административное и уголовное   право.</w:t>
            </w:r>
            <w:r>
              <w:rPr>
                <w:b/>
                <w:caps/>
              </w:rPr>
              <w:t xml:space="preserve"> 14 </w:t>
            </w:r>
            <w:r>
              <w:rPr>
                <w:b/>
                <w:bCs/>
              </w:rPr>
              <w:t xml:space="preserve">часов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7Трудов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>право. (</w:t>
            </w:r>
            <w:r>
              <w:rPr>
                <w:b/>
                <w:caps/>
              </w:rPr>
              <w:t xml:space="preserve">5 </w:t>
            </w:r>
            <w:r>
              <w:rPr>
                <w:b/>
                <w:bCs/>
              </w:rPr>
              <w:t>час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 источники трудового права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Понятие и источники трудового права. Трудовой кодекс РФ. Трудовые правоотношения. Права и обязанности работника и работодател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Знать п</w:t>
            </w:r>
            <w:r>
              <w:rPr/>
              <w:t>онятие и источники трудового права, трудовые правоотношения, права и обязанности работника и работодател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Знать п</w:t>
            </w:r>
            <w:r>
              <w:rPr/>
              <w:t>онятие трудового договора, его виды, стороны и порядок заключения трудового договор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труда. Охрана труда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Оплата труда.</w:t>
            </w:r>
            <w:r>
              <w:rPr>
                <w:color w:val="000000"/>
                <w:spacing w:val="8"/>
              </w:rPr>
      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Характеризовать с</w:t>
            </w:r>
            <w:r>
              <w:rPr>
                <w:color w:val="000000"/>
                <w:spacing w:val="8"/>
              </w:rPr>
              <w:t>истемы оплаты труда. Знать понятие охраны труда, особенности охраны труда и здоровья женщин 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арактеризовать индивидуальные и коллективные трудовые споры. Знать понятие дисциплины труда, дисциплинарную и материальную ответственность работник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роверочная </w:t>
            </w:r>
            <w:r>
              <w:rPr/>
              <w:t>работа «Трудов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 xml:space="preserve">Понятие и источники трудового права. Трудовой кодекс РФ. Трудовые правоотношения. Права и обязанности работника и работодателя. Трудовой договор. Коллективный договор. </w:t>
            </w:r>
            <w:r>
              <w:rPr>
                <w:color w:val="000000"/>
                <w:spacing w:val="8"/>
              </w:rPr>
              <w:t xml:space="preserve">Системы оплаты труда: повременная, сдельная, дополнительная. Охрана труда. </w:t>
            </w:r>
            <w:r>
              <w:rPr/>
              <w:t xml:space="preserve">Дисциплина труда. Дисциплинарная и материальная ответственность работников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по теме «Трудовое право»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оверочные задания; давать развернутый аргументированный ответ по вопросам темы.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министративн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>право.3 час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 xml:space="preserve">Понятие и источники административного права. Административное правовое регулирование. Административные правонарушения. Признаки и виды административных правонарушений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и источники административного права, виды административ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Административная ответственность. Кодекс РФ об административных правонарушениях. Административные наказания и их виды. Подведомственность дел об административных правонарушениях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административной ответственности, характериз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екс РФ об административных правонарушениях.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«Административное право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онятие и источники административного права. Административные правонарушения. Признаки и виды административных правонарушений. Административная ответственность. Кодекс РФ об административных правонарушениях. Административные наказания и их виды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Знать понятия по теме «Администрати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4"/>
              </w:rPr>
              <w:t>Уметь выполнять проверочные задания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головн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 xml:space="preserve">право. </w:t>
            </w:r>
            <w:r>
              <w:rPr/>
              <w:t>(</w:t>
            </w:r>
            <w:r>
              <w:rPr>
                <w:b/>
                <w:bCs/>
              </w:rPr>
              <w:t>6 часо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  <w:t xml:space="preserve">Понятие уголовного права. Принципы российского уголовного права. Уголовный кодекс РФ, его особенности. </w:t>
            </w:r>
          </w:p>
          <w:p>
            <w:pPr>
              <w:pStyle w:val="TextBodyIndent"/>
              <w:spacing w:before="0" w:after="120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уголовного права, принципы российского уголовного права, источники уголовного права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  <w:t xml:space="preserve">Понятие преступления. Состав преступления. Категория преступлений. Неоднократность преступлений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Совокупность преступлений. Рецидив преступлений. Основные группы преступлений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нать понятие преступления, основные группы преступлен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 xml:space="preserve">Понятие уголовной ответственности, ее основания. </w:t>
            </w:r>
            <w:r>
              <w:rPr>
                <w:color w:val="000000"/>
                <w:spacing w:val="5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</w:rPr>
              <w:t xml:space="preserve">наказаний. </w:t>
            </w:r>
            <w:r>
              <w:rPr/>
              <w:t>Ответственность несовершеннолетних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уголовной ответственности, в</w:t>
            </w:r>
            <w:r>
              <w:rPr>
                <w:color w:val="000000"/>
                <w:spacing w:val="5"/>
              </w:rPr>
              <w:t xml:space="preserve">иды </w:t>
            </w:r>
            <w:r>
              <w:rPr>
                <w:color w:val="000000"/>
                <w:spacing w:val="6"/>
              </w:rPr>
              <w:t>наказаний, о</w:t>
            </w:r>
            <w:r>
              <w:rPr/>
              <w:t>тветствен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  <w:t xml:space="preserve">Принципы гражданского процесса. Порядок обращения в суд. Судебное разбирательство. Порядок обжалования судебных решений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Особенности уголовного процесса. Стадии уголовного процесса. Порядок обжалования судебных решений в уголовном процессе. Юридические профессии. Особенности профессиональной юридической деятельности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нать понятие процессуального права, особенности гражданского процесса и уголовного процесса, особенности профессиональной юрид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«Уголовное право»</w:t>
            </w:r>
            <w:r>
              <w:rPr>
                <w:b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  <w:t xml:space="preserve">Принципы российского уголовного права. Понятие преступления. Состав преступления. Категория преступлений. Основные группы преступлений. Понятие уголовной ответственности, ее основания. </w:t>
            </w:r>
            <w:r>
              <w:rPr>
                <w:color w:val="000000"/>
                <w:spacing w:val="5"/>
              </w:rPr>
              <w:t>Понятие и цели наказания.</w:t>
            </w:r>
            <w:r>
              <w:rPr/>
              <w:t xml:space="preserve"> Процессуальн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Знать понятия по теме «Уголо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4"/>
              </w:rPr>
              <w:t xml:space="preserve">Уметь выполнять проверочные задания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«Отрасли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color w:val="000000"/>
                <w:spacing w:val="5"/>
              </w:rPr>
              <w:t>Отрасли материального и процессуального права.</w:t>
            </w:r>
            <w:r>
              <w:rPr/>
              <w:t xml:space="preserve">  Гражданское, налоговое, семейное, трудовое, административное, уголовное право. Источники, принципы, субъекты правоотношений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/>
              <w:t xml:space="preserve">Виды юридической ответственности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 основные понятия по теме «Отрасли права», характеризовать сущностные особенности понятий.</w:t>
            </w:r>
            <w:r>
              <w:rPr/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Правовая культура. (</w:t>
            </w:r>
            <w:r>
              <w:rPr>
                <w:b/>
                <w:bCs/>
              </w:rPr>
              <w:t>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</w:rPr>
              <w:t>Правовая культура</w:t>
            </w:r>
            <w:r>
              <w:rPr/>
              <w:t xml:space="preserve"> Содержание правовой культу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 xml:space="preserve">Понятие правовой культуры. Содержание правовой культуры. </w:t>
            </w:r>
          </w:p>
          <w:p>
            <w:pPr>
              <w:pStyle w:val="TextBody"/>
              <w:widowControl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Знать понятие правовой культуры, содержание правово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1.04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ути совершенствование правовой культуры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ути совершенствование прав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28.04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.05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Понятия гражданского, налогового, семейного, трудового, административного, уголовного права. Их источники. Субъекты права. Особенности материального и процессуального прав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понятия </w:t>
            </w:r>
            <w:r>
              <w:rPr>
                <w:bCs/>
              </w:rPr>
              <w:t>сущностные особенности понятий по курсу «Право» в 11 классе.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оверочные  задания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2.05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3:00Z</dcterms:created>
  <dc:creator>Галина</dc:creator>
  <dc:description/>
  <cp:keywords/>
  <dc:language>en-US</dc:language>
  <cp:lastModifiedBy>Семья</cp:lastModifiedBy>
  <cp:lastPrinted>2013-06-24T11:44:00Z</cp:lastPrinted>
  <dcterms:modified xsi:type="dcterms:W3CDTF">2020-09-04T17:38:00Z</dcterms:modified>
  <cp:revision>5</cp:revision>
  <dc:subject/>
  <dc:title>+Муниципальное общеобразовательное учреждение</dc:title>
</cp:coreProperties>
</file>